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ом ГКОУ КШ № 8</w:t>
      </w:r>
    </w:p>
    <w:p>
      <w:pPr>
        <w:pStyle w:val="Normal"/>
        <w:shd w:fill="FFFFFF" w:val="clear"/>
        <w:spacing w:lineRule="exact" w:line="319"/>
        <w:ind w:right="-51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>.08.2024г.</w:t>
      </w:r>
      <w:r>
        <w:rPr>
          <w:rFonts w:cs="Times New Roman" w:ascii="Times New Roman" w:hAnsi="Times New Roman"/>
          <w:sz w:val="28"/>
          <w:szCs w:val="28"/>
        </w:rPr>
        <w:t xml:space="preserve">  №300824/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ррекционная школа № 8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овышение уровня профессионального мастерства педагогических работн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 С 2024 ДО  2027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АСПОРТ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аботчики </w:t>
      </w:r>
      <w:r>
        <w:rPr>
          <w:rFonts w:cs="Times New Roman" w:ascii="Times New Roman" w:hAnsi="Times New Roman"/>
          <w:color w:val="000000"/>
          <w:sz w:val="28"/>
          <w:szCs w:val="28"/>
        </w:rPr>
        <w:t>-  методический совет школы, заместитель директора по учебной работе Козихина М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 для разработки</w:t>
      </w:r>
    </w:p>
    <w:p>
      <w:pPr>
        <w:pStyle w:val="11"/>
        <w:ind w:firstLine="708"/>
        <w:jc w:val="both"/>
        <w:rPr/>
      </w:pPr>
      <w:r>
        <w:rPr>
          <w:rStyle w:val="1"/>
          <w:color w:val="000000"/>
        </w:rPr>
        <w:t xml:space="preserve">- </w:t>
      </w:r>
      <w:r>
        <w:rPr>
          <w:szCs w:val="24"/>
        </w:rPr>
        <w:t xml:space="preserve">Федеральный закон «Об образовании в Российской Федерации» от 29 декабря 2012 г. N 273-ФЗ, </w:t>
      </w:r>
    </w:p>
    <w:p>
      <w:pPr>
        <w:pStyle w:val="11"/>
        <w:ind w:firstLine="708"/>
        <w:jc w:val="both"/>
        <w:rPr/>
      </w:pPr>
      <w:r>
        <w:rPr>
          <w:szCs w:val="24"/>
        </w:rPr>
        <w:t xml:space="preserve">- Письмо Министерства образования и науки Российской Федерации от 11.08.2016 </w:t>
      </w:r>
      <w:r>
        <w:rPr>
          <w:rStyle w:val="1"/>
          <w:color w:val="000000"/>
        </w:rPr>
        <w:t>N ВК-1788/07</w:t>
      </w:r>
      <w:r>
        <w:rPr>
          <w:szCs w:val="24"/>
        </w:rPr>
        <w:t xml:space="preserve"> «Об организации образования обучающихся с умственной отсталостью (интеллектуальными нарушениями)»</w:t>
      </w:r>
    </w:p>
    <w:p>
      <w:pPr>
        <w:pStyle w:val="11"/>
        <w:ind w:firstLine="708"/>
        <w:jc w:val="both"/>
        <w:rPr/>
      </w:pPr>
      <w:r>
        <w:rPr>
          <w:szCs w:val="24"/>
        </w:rPr>
        <w:t>- 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года № 1599)</w:t>
      </w:r>
    </w:p>
    <w:p>
      <w:pPr>
        <w:pStyle w:val="11"/>
        <w:ind w:firstLine="708"/>
        <w:jc w:val="both"/>
        <w:rPr/>
      </w:pPr>
      <w:r>
        <w:rPr>
          <w:szCs w:val="24"/>
        </w:rPr>
        <w:t>- Федеральный государственный образовательный стандарт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ФГОС начального общего образования обучающихся с ОВЗ);</w:t>
      </w:r>
    </w:p>
    <w:p>
      <w:pPr>
        <w:pStyle w:val="11"/>
        <w:ind w:firstLine="708"/>
        <w:jc w:val="both"/>
        <w:rPr/>
      </w:pPr>
      <w:r>
        <w:rPr>
          <w:szCs w:val="24"/>
        </w:rPr>
        <w:t>-Приказ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- Приказ Министерства просвещения РФ от 24 ноября 2022 г. № 1023 “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овершенствование системы повышения уровня профессионального мастерства  педагогических работников образовательного учреждения в соответствии с требованиями ФГОС О у/о, ФГОС ОВ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вершенствовать нормативно-правовую базю по созданию условий повышения квалификаци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ть учебно-методическую и информационно-техническую обеспеченность процесса повышения профессионального мастерства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беспечить взаимодействие всех организаций, осуществляющих повышении квалификаци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ршенствовать системы стимулирование педагогов к профессиональному совершенствова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работать индивидуальные программы повышения профессионального мастер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вершенствовать систему мониторинга уровня профессионального мастерства педагогов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овать эффективно функционирующую системы повышения квалификации учител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оздать систему профконсультир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: 2024-2027 г.г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стояние и проблемы повышения квалификации и профессиональной переподготовки кадров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туации изменений, происходящих в образовании, все более значимым для педагога становится повышение уровня профессионального мастерства. Реформирование современного образования предъявляет новые требования к педагогическим кадрам. Свободно и активно мыслящий, прогнозирующий результаты своей деятельности и соответственно моделирующий воспитательно-образовательный процесс педагог является гарантом решения поставленных задач. Сегодня повысился спрос на высококвалифицированную, творчески работающую, социально активную и конкурентоспособную личность педагога, способную воспитывать социализированную личность в быстроменяющемся мире.        Профессионально-компетентным является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достигаются хорошие результаты в обучении и воспитании учащихся. Развитие профессиональной компетентности - это развитие творческой индивидуальности учителя, формирование готовности к принятию нового, развитие и восприимчивости к педагогическим инновац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КОУ КШ №8 работает  58 педагогических работников. Число педагогов с высшим образованием составляет 57 человека (98 %), Анализ состава педагогического коллектива по возрастному  критерию позволяет сделать следующие 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 педагогов школы – педагоги, имеющие опыт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мечается увеличение числа педагогов со стажем от 20 до 40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возраст педагогического коллектива – 40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2022 - 2024 учебные годы курсовую подготовку в соответствии с ФГОС для обучающихся с интеллектуальными нарушениями и по информационным технологиям прошли 100% педагогов.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школы посещают методические и обучающие семинары в городе, в дистанционном режиме, повышают профессиональную компетенцию на вебинарах. Школа осуществляет сотрудничество с ГБОУ ДПО НИРО, Система методической работы в школе постоянно развивается через применение новых форм и методов работы с педагогами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облемам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бластной и городской системы профконсультирования,  которая позволила бы специалистам вовремя переориентироваться, повысить свои знания, компетен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ция разви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высокие требования предъявляет новый федеральный стандарт к уровню профессионального мастерства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реформированием меняются условия работы педагога:  необходимость освоения и создания большого объема нормативной документации, новых УМК, требование к организации образовательного процесса с применением современных педагогических технологий, опирающихся на всестороннее изучение личности ученика, оснащение кабинетов компьютерной техникой и электронными образовательными ресурсами. Изменение условий и требований делает необходимым  серьёзное изменение системы профессионального совершенствования учителя, обеспечивающей  переориентацию профессионального сознания и мышления на новые нестереотипные модели педагогической деятельности; вооружение новыми профессиональными знаниями и умениями; социокультурное развитие личности педагога; освоение практических способов и методов определения развитости и сторон личности учащихся, выявление и прогнозирование самого процесса е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уальные подходы к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изация процесса профессиональн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новых эффективных технологий повышения уровня профессионального маст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новых методов и современной техники для эффективной организации и управления обучением, обеспечения гарантированного качества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тимизация вариативной системы повышения квалификации педагогических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поддержки молодых специалис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истемы стимулирования успешной профессиональной деятельности и творческих инициатив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социально-правовой защиты педагогических кад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гностико- аналитическ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и 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й ката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иторинг  уровня профессионального мастерства (на основании результатов посещения уроков и внеклассных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) самооценка педагог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) оценка членами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) оценка представителям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мониторинга образовательных результатов ГКОУ КШ №8 План ВШ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результативности педагогической деятель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эффективности деятельности методических объединени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йтинг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тестаци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своение педагогу соответствующей категории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рганизационно-педагогическая деятельн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1"/>
        <w:gridCol w:w="6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-правов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-правов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зы данных: ка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ной картотеки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спорядитель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акета распорядительной документации, регулирующей процессы повышения профессионального мастер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повышения квалификации педагогов ( приложение 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ых форм повышения квалификации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станционное обучение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по накопительной систем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ебинарах, семинарах, мастер-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вышение квалификации всеми педагогамив том числе с использованием современны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и текущее планирование аттестации педагогов (приложение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 менее   90 % аттестованных педагогов, в том числе на категории , соответствующие уровню их профессионального мастерств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, включающих вопросы, касающиеся внедрения в ОУ ФГОС О у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3 тематических педагогических советов в год с привлечением к их проведению не менее 65%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школьных методических объединений</w:t>
            </w:r>
            <w:r>
              <w:rPr/>
              <w:t xml:space="preserve"> 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едания ШМО по выработке единых методологических основ, проводимые в  активных формах (круглый стол, семинар, игра, тренинг, дискуссия, мастер-класс и пр.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обучение инновационным приемам и технологиям, отвечающим требованиям стандар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й анализ занятий, проведенных педагогами, работающими в условиях введения ФГОС О у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творческих групп по основным вопросам введения ФГО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система оценки достижений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еализация системно – деятельностного подхода к обучению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ополнительное образование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апробация новой системы оценки знаний, подготовка методических рекомендаций по организации образовательного процесса  в соответствии с требованиями 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воение нового УМК по предметам в  соответствии с требованиям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дагогами методических материалов по новым УМ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воение системы виртуального индивидуального консультирования педагога по интересующим вопросам, осуществляемое на базе информационно-коммуникационных технологий при помощи информационных ресурсов интерн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учителями дефицита, связанного с недостатком информации по основным вопросам обучения и воспитания, формирование информационно- коммуникационной компете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тодических предметных недель, методических меся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чителями разнообразными формами обобщения и презентации педагогическ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и проведение методических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, проведение или участие в семинарах, конференциях, круглых столах консультациях др. видах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на базе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 других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ГБОУ ДПО НИРО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индивидуальной образовательной траектории повышения профессионального мастерства каждого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образовательной карты каждог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граммы Электронное портфолио (учителя, педагога дополнительного образования, воспит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, анализ и обобщение каждым педагогом своего педагогического опыта, оценка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етодического кабинета школы, создание на базе кабинета методической карт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и обновление материалов методической картоте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Стимулирование роста профессионального мастерства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ых конкурсов педагогического мастерств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максимального количества педагогов педагогического опыта, готового к презент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ых, федеральных конкурсах профессионального мастерств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е участие педагогов в конкурсах профессионального маст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еализации новой системы оплаты труда педагогических работников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педагогов, адекватна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морального стимулирования педагогов (награждение Почётными грамотами различного уровня, вынесение благодарности, информирование о достижения педагога через средства массовой информации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и награждение лучших педагогов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молодыми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наставничеств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го мастерства молодых педагогов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0:00Z</dcterms:created>
  <dc:creator>User</dc:creator>
  <dc:description/>
  <cp:keywords/>
  <dc:language>en-US</dc:language>
  <cp:lastModifiedBy>user</cp:lastModifiedBy>
  <cp:lastPrinted>2011-10-25T13:11:00Z</cp:lastPrinted>
  <dcterms:modified xsi:type="dcterms:W3CDTF">2024-09-13T12:16:00Z</dcterms:modified>
  <cp:revision>3</cp:revision>
  <dc:subject/>
  <dc:title/>
</cp:coreProperties>
</file>